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GRAF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662"/>
      </w:tblGrid>
      <w:tr>
        <w:trPr>
          <w:trHeight w:val="2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nominazione/Ragione sociale Impres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i Legale Rappresenta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ome e Cognome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e Luogo di nascit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Residenz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esso:</w:t>
            </w:r>
          </w:p>
        </w:tc>
      </w:tr>
      <w:tr>
        <w:trPr>
          <w:trHeight w:val="2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agrafica Azienda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Sede Legale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sede Operativ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o:                   Fax:                  E-Mail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ettore attività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umero complessivo dipendenti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umero dipendenti Stagionali: </w:t>
            </w:r>
          </w:p>
        </w:tc>
      </w:tr>
      <w:tr>
        <w:trPr>
          <w:trHeight w:val="2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ferente per il Pia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ominativo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                 Tel:</w:t>
            </w:r>
          </w:p>
        </w:tc>
      </w:tr>
      <w:tr>
        <w:trPr>
          <w:trHeight w:val="2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tricola INPS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sto orario medio dei partecipan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dice Istat/Atec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to interne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CN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ppresentanze Sindacali Aziendal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4236909326"/>
            <w:bookmarkStart w:id="1" w:name="__Fieldmark__0_4236909326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SI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4236909326"/>
            <w:bookmarkStart w:id="3" w:name="__Fieldmark__1_4236909326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e Mansione lavoratori coinvol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  <w:gridCol w:w="851"/>
            </w:tblGrid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Tot N° Lavoratori in formazione (*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Di cui N° Quadri (responsabili ufficio, reparto, sistema, funzione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 cui N° Impiegat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 cui N° Opera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 cui N° Tecnic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Di cui N° Lavoratrici </w:t>
                  </w:r>
                  <w:r>
                    <w:rPr>
                      <w:rFonts w:cs="Arial" w:ascii="Calibri" w:hAnsi="Calibri"/>
                      <w:sz w:val="20"/>
                      <w:szCs w:val="20"/>
                      <w:u w:val="single"/>
                    </w:rPr>
                    <w:t>Don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i cui N° Lavoratori </w:t>
                  </w:r>
                  <w:r>
                    <w:rPr>
                      <w:rFonts w:cs="Calibri" w:ascii="Calibri" w:hAnsi="Calibri"/>
                      <w:sz w:val="20"/>
                      <w:szCs w:val="20"/>
                      <w:u w:val="single"/>
                    </w:rPr>
                    <w:t>utra50enni, sospesi, stranier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i cui N° Lavoratori di </w:t>
                  </w:r>
                  <w:r>
                    <w:rPr>
                      <w:rFonts w:cs="Calibri" w:ascii="Calibri" w:hAnsi="Calibri"/>
                      <w:sz w:val="20"/>
                      <w:szCs w:val="20"/>
                      <w:u w:val="single"/>
                    </w:rPr>
                    <w:t>età compresa tra i 18 ed i 29 anni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(compresi </w:t>
                  </w:r>
                  <w:r>
                    <w:rPr>
                      <w:rFonts w:cs="Calibri" w:ascii="Calibri" w:hAnsi="Calibri"/>
                      <w:sz w:val="20"/>
                      <w:szCs w:val="20"/>
                      <w:u w:val="single"/>
                    </w:rPr>
                    <w:t>Apprendisti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per formazione ulteriore rispetto a quella obbligatori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mensione dell’Impresa secondo la classificazione U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4236909326"/>
            <w:bookmarkStart w:id="5" w:name="__Fieldmark__2_4236909326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Micro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4236909326"/>
            <w:bookmarkStart w:id="7" w:name="__Fieldmark__3_4236909326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iccola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4236909326"/>
            <w:bookmarkStart w:id="9" w:name="__Fieldmark__4_4236909326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Media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4236909326"/>
            <w:bookmarkStart w:id="11" w:name="__Fieldmark__5_4236909326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Grand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e/Formato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’azienda ha ricevuto finanziamenti in De Minim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4236909326"/>
            <w:bookmarkStart w:id="13" w:name="__Fieldmark__6_4236909326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SI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4236909326"/>
            <w:bookmarkStart w:id="15" w:name="__Fieldmark__7_4236909326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NO</w:t>
            </w:r>
          </w:p>
        </w:tc>
      </w:tr>
      <w:tr>
        <w:trPr>
          <w:trHeight w:val="2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’azienda ha fruito di finanziamenti da Fondimpresa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4236909326"/>
            <w:bookmarkStart w:id="17" w:name="__Fieldmark__8_4236909326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SI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4236909326"/>
            <w:bookmarkStart w:id="19" w:name="__Fieldmark__9_4236909326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NO</w:t>
            </w:r>
          </w:p>
        </w:tc>
      </w:tr>
      <w:tr>
        <w:trPr>
          <w:trHeight w:val="53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a digitale (vincolante per l’adesione al pian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4236909326"/>
            <w:bookmarkStart w:id="21" w:name="__Fieldmark__10_4236909326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SI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4236909326"/>
            <w:bookmarkStart w:id="23" w:name="__Fieldmark__11_4236909326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NO</w:t>
            </w:r>
          </w:p>
        </w:tc>
      </w:tr>
      <w:tr>
        <w:trPr>
          <w:trHeight w:val="53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redenziali accesso piattaform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gin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ssword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 Ogni lavoratore viene conteggiato una sola volta, anche se partecipante a più corsi; le donne ultra 50enni, sospese, straniere, vengono conteggiate due volte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08"/>
          <w:tab w:val="left" w:pos="85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BBISOG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229"/>
      </w:tblGrid>
      <w:tr>
        <w:trPr>
          <w:trHeight w:val="53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Area tematic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4236909326"/>
            <w:bookmarkStart w:id="25" w:name="__Fieldmark__12_4236909326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Digitalizzazione dei processi aziendali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4236909326"/>
            <w:bookmarkStart w:id="27" w:name="__Fieldmark__13_4236909326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Internazionalizzazione</w:t>
            </w:r>
          </w:p>
        </w:tc>
      </w:tr>
      <w:tr>
        <w:trPr>
          <w:trHeight w:val="532" w:hRule="atLeast"/>
        </w:trPr>
        <w:tc>
          <w:tcPr>
            <w:tcW w:w="2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S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6"/>
        <w:gridCol w:w="772"/>
        <w:gridCol w:w="886"/>
        <w:gridCol w:w="21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rea Tematica </w:t>
            </w:r>
            <w:r>
              <w:rPr>
                <w:rFonts w:cs="Calibri" w:ascii="Calibri" w:hAnsi="Calibri"/>
                <w:sz w:val="20"/>
                <w:szCs w:val="20"/>
              </w:rPr>
              <w:t>(vedi catalogo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tolo Corso 1 </w:t>
            </w:r>
            <w:r>
              <w:rPr>
                <w:rFonts w:cs="Calibri" w:ascii="Calibri" w:hAnsi="Calibri"/>
                <w:sz w:val="20"/>
                <w:szCs w:val="20"/>
              </w:rPr>
              <w:t>(vedi catalogo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alliev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o svolgimento (I o II Sportello)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4236909326"/>
            <w:bookmarkStart w:id="29" w:name="__Fieldmark__14_4236909326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Digitalizz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4236909326"/>
            <w:bookmarkStart w:id="31" w:name="__Fieldmark__15_4236909326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Internazionalizzazio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4236909326"/>
            <w:bookmarkStart w:id="33" w:name="__Fieldmark__16_4236909326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Da Primavera 20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4236909326"/>
            <w:bookmarkStart w:id="35" w:name="__Fieldmark__17_4236909326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Da Autunno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6"/>
        <w:gridCol w:w="772"/>
        <w:gridCol w:w="886"/>
        <w:gridCol w:w="21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rea Tematica </w:t>
            </w:r>
            <w:r>
              <w:rPr>
                <w:rFonts w:cs="Calibri" w:ascii="Calibri" w:hAnsi="Calibri"/>
                <w:sz w:val="20"/>
                <w:szCs w:val="20"/>
              </w:rPr>
              <w:t>(vedi catalogo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tolo Corso 2 </w:t>
            </w:r>
            <w:r>
              <w:rPr>
                <w:rFonts w:cs="Calibri" w:ascii="Calibri" w:hAnsi="Calibri"/>
                <w:sz w:val="20"/>
                <w:szCs w:val="20"/>
              </w:rPr>
              <w:t>(vedi catalogo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alliev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o svolgimento (I o II Sportello)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4236909326"/>
            <w:bookmarkStart w:id="37" w:name="__Fieldmark__18_4236909326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Digitalizz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4236909326"/>
            <w:bookmarkStart w:id="39" w:name="__Fieldmark__19_4236909326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Internazionalizzazio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4236909326"/>
            <w:bookmarkStart w:id="41" w:name="__Fieldmark__20_4236909326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Da Primavera 20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1_4236909326"/>
            <w:bookmarkStart w:id="43" w:name="__Fieldmark__21_4236909326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Da Autunno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6"/>
        <w:gridCol w:w="772"/>
        <w:gridCol w:w="886"/>
        <w:gridCol w:w="21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rea Tematica </w:t>
            </w:r>
            <w:r>
              <w:rPr>
                <w:rFonts w:cs="Calibri" w:ascii="Calibri" w:hAnsi="Calibri"/>
                <w:sz w:val="20"/>
                <w:szCs w:val="20"/>
              </w:rPr>
              <w:t>(vedi catalogo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tolo Corso 3 </w:t>
            </w:r>
            <w:r>
              <w:rPr>
                <w:rFonts w:cs="Calibri" w:ascii="Calibri" w:hAnsi="Calibri"/>
                <w:sz w:val="20"/>
                <w:szCs w:val="20"/>
              </w:rPr>
              <w:t>(vedi catalogo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alliev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o svolgimento (I o II Sportello)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2_4236909326"/>
            <w:bookmarkStart w:id="45" w:name="__Fieldmark__22_4236909326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Digitalizz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3_4236909326"/>
            <w:bookmarkStart w:id="47" w:name="__Fieldmark__23_4236909326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Internazionalizzazio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4_4236909326"/>
            <w:bookmarkStart w:id="49" w:name="__Fieldmark__24_4236909326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Da Primavera 20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25_4236909326"/>
            <w:bookmarkStart w:id="51" w:name="__Fieldmark__25_4236909326"/>
            <w:bookmarkEnd w:id="5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Da Autunno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6"/>
        <w:gridCol w:w="772"/>
        <w:gridCol w:w="886"/>
        <w:gridCol w:w="21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rea Tematica </w:t>
            </w:r>
            <w:r>
              <w:rPr>
                <w:rFonts w:cs="Calibri" w:ascii="Calibri" w:hAnsi="Calibri"/>
                <w:sz w:val="20"/>
                <w:szCs w:val="20"/>
              </w:rPr>
              <w:t>(vedi catalogo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tolo Corso 4 </w:t>
            </w:r>
            <w:r>
              <w:rPr>
                <w:rFonts w:cs="Calibri" w:ascii="Calibri" w:hAnsi="Calibri"/>
                <w:sz w:val="20"/>
                <w:szCs w:val="20"/>
              </w:rPr>
              <w:t>(vedi catalogo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alliev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o svolgimento (I o II Sportello)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26_4236909326"/>
            <w:bookmarkStart w:id="53" w:name="__Fieldmark__26_4236909326"/>
            <w:bookmarkEnd w:id="5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Digitalizz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27_4236909326"/>
            <w:bookmarkStart w:id="55" w:name="__Fieldmark__27_4236909326"/>
            <w:bookmarkEnd w:id="5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Internazionalizzazio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28_4236909326"/>
            <w:bookmarkStart w:id="57" w:name="__Fieldmark__28_4236909326"/>
            <w:bookmarkEnd w:id="5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Da Primavera 20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29_4236909326"/>
            <w:bookmarkStart w:id="59" w:name="__Fieldmark__29_4236909326"/>
            <w:bookmarkEnd w:id="5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Da Autunno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2"/>
      <w:gridCol w:w="5368"/>
      <w:gridCol w:w="2688"/>
    </w:tblGrid>
    <w:tr>
      <w:trPr>
        <w:trHeight w:val="1132" w:hRule="atLeast"/>
        <w:cantSplit w:val="true"/>
      </w:trPr>
      <w:tc>
        <w:tcPr>
          <w:tcW w:w="1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  <w:lang w:val="it-IT"/>
            </w:rPr>
          </w:pPr>
          <w:r>
            <w:rPr>
              <w:rFonts w:cs="Calibri" w:ascii="Calibri" w:hAnsi="Calibri"/>
              <w:sz w:val="20"/>
              <w:szCs w:val="20"/>
              <w:lang w:val="it-IT"/>
            </w:rPr>
            <w:drawing>
              <wp:inline distT="0" distB="0" distL="0" distR="0">
                <wp:extent cx="969010" cy="655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it-IT"/>
            </w:rPr>
          </w:pPr>
          <w:r>
            <w:rPr>
              <w:rFonts w:cs="Arial" w:ascii="Arial" w:hAnsi="Arial"/>
              <w:b/>
              <w:sz w:val="22"/>
              <w:szCs w:val="22"/>
              <w:lang w:val="it-IT"/>
            </w:rPr>
            <w:t>SCHEDA IMPRESA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  <w:lang w:val="it-IT"/>
            </w:rPr>
          </w:pPr>
          <w:r>
            <w:rPr>
              <w:rFonts w:cs="Arial" w:ascii="Arial" w:hAnsi="Arial"/>
              <w:b/>
              <w:sz w:val="22"/>
              <w:szCs w:val="22"/>
              <w:lang w:val="it-IT"/>
            </w:rPr>
            <w:t>Avviso 1/2016 - Fondimpresa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  <w:object w:dxaOrig="12373" w:dyaOrig="373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8.75pt;height:49.45pt" filled="f" o:ole="">
                <v:imagedata r:id="rId3" o:title=""/>
              </v:shape>
              <o:OLEObject Type="Embed" ProgID="" ShapeID="ole_rId2" DrawAspect="Content" ObjectID="_169249505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2">
    <w:name w:val=" Carattere Carattere2"/>
    <w:qFormat/>
    <w:rPr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">
    <w:name w:val=" Carattere Carattere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10:00Z</dcterms:created>
  <dc:creator>Ass. Qualità</dc:creator>
  <dc:description/>
  <cp:keywords/>
  <dc:language>en-US</dc:language>
  <cp:lastModifiedBy>PC1</cp:lastModifiedBy>
  <cp:lastPrinted>2016-09-06T10:23:00Z</cp:lastPrinted>
  <dcterms:modified xsi:type="dcterms:W3CDTF">2016-10-05T08:07:00Z</dcterms:modified>
  <cp:revision>4</cp:revision>
  <dc:subject>Questionario</dc:subject>
  <dc:title>DID003_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zione">
    <vt:lpwstr>DID003_AD : Questionario finale di Soddisfazione del Cliente: ADULTI</vt:lpwstr>
  </property>
</Properties>
</file>